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UNDACIÓN CANARIA NANINO DÍAZ CUTILL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CIF: G35927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8890</wp:posOffset>
                </wp:positionV>
                <wp:extent cx="738822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7pt" to="628.35pt,0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tos PMP AGOSTO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6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280"/>
        <w:gridCol w:w="1160"/>
        <w:gridCol w:w="1400"/>
        <w:gridCol w:w="1100"/>
        <w:gridCol w:w="1100"/>
        <w:gridCol w:w="2300"/>
      </w:tblGrid>
      <w:tr>
        <w:trPr>
          <w:trHeight w:val="326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ati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rt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ati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rt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ntida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eracion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eracion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M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bservaciones</w:t>
            </w:r>
          </w:p>
        </w:tc>
      </w:tr>
      <w:tr>
        <w:trPr>
          <w:trHeight w:val="22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ada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aliza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die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die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undación Nanino Díaz Cutill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7,0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212,2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,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43,5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5,15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2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60"/>
        <w:gridCol w:w="6160"/>
        <w:gridCol w:w="1020"/>
        <w:gridCol w:w="1060"/>
        <w:gridCol w:w="116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Código Seguro De Verificación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kYzfa+9DNazNm2PC5lyKFg==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Fec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/10/202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Normativa</w:t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e informe tiene carácter de copia electrónica auténtica con validez y eficacia administrativa de ORIGINAL (art. 27 Ley 39/2015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Firmado Por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uacimara Medina Pérez - Consejero/a de Gobierno de Cultur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Url De Verificación</w:t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4"/>
              </w:rPr>
            </w:pPr>
            <w:hyperlink r:id="rId2">
              <w:r>
                <w:rPr>
                  <w:rStyle w:val="InternetLink"/>
                  <w:rFonts w:eastAsia="Courier New" w:cs="Courier New" w:ascii="Courier New" w:hAnsi="Courier New"/>
                  <w:w w:val="99"/>
                  <w:sz w:val="14"/>
                </w:rPr>
                <w:t>https://verifirma.grancanaria.com/verifirma/code/kYzfa+9DNazNm2PC5lyKFg=</w:t>
              </w:r>
            </w:hyperlink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Pági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/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Courier New" w:hAnsi="Courier New" w:eastAsia="Courier New" w:cs="Courier New"/>
                <w:w w:val="94"/>
                <w:sz w:val="14"/>
              </w:rPr>
            </w:pPr>
            <w:hyperlink r:id="rId3">
              <w:r>
                <w:rPr>
                  <w:rStyle w:val="InternetLink"/>
                  <w:rFonts w:eastAsia="Courier New" w:cs="Courier New" w:ascii="Courier New" w:hAnsi="Courier New"/>
                  <w:w w:val="94"/>
                  <w:sz w:val="14"/>
                </w:rPr>
                <w:t>=</w:t>
              </w:r>
            </w:hyperlink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6475</wp:posOffset>
            </wp:positionH>
            <wp:positionV relativeFrom="paragraph">
              <wp:posOffset>-729615</wp:posOffset>
            </wp:positionV>
            <wp:extent cx="7239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440" w:right="1440" w:gutter="0" w:header="0" w:top="11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ifirma.grancanaria.com/verifirma/code/kYzfa+9DNazNm2PC5lyKFg==" TargetMode="External"/><Relationship Id="rId3" Type="http://schemas.openxmlformats.org/officeDocument/2006/relationships/hyperlink" Target="https://verifirma.grancanaria.com/verifirma/code/kYzfa+9DNazNm2PC5lyKFg==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