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719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YO</w:t>
      </w:r>
      <w:r>
        <w:rPr>
          <w:rFonts w:cs="Times New Roman"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3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2,38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110,52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>
                <w:w w:val="95"/>
              </w:rPr>
              <w:t>96,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